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nl-NL"/>
        </w:rPr>
      </w:pPr>
      <w:r>
        <w:rPr>
          <w:rFonts w:ascii="Calibri" w:hAnsi="Calibri"/>
          <w:b/>
          <w:sz w:val="32"/>
          <w:szCs w:val="32"/>
          <w:lang w:val="nl-NL"/>
        </w:rPr>
        <w:t xml:space="preserve">Nooteboom pakt uit op TKD </w:t>
      </w:r>
    </w:p>
    <w:p>
      <w:pPr>
        <w:pStyle w:val="Normal"/>
        <w:bidi w:val="0"/>
        <w:ind w:left="0" w:right="0" w:hanging="0"/>
        <w:rPr>
          <w:rFonts w:ascii="Calibri" w:hAnsi="Calibri"/>
          <w:lang w:val="nl-NL"/>
        </w:rPr>
      </w:pPr>
      <w:r>
        <w:rPr>
          <w:rFonts w:ascii="Calibri" w:hAnsi="Calibri"/>
          <w:lang w:val="nl-NL"/>
        </w:rPr>
      </w:r>
    </w:p>
    <w:p>
      <w:pPr>
        <w:pStyle w:val="Normal"/>
        <w:bidi w:val="0"/>
        <w:ind w:left="0" w:right="0" w:hanging="0"/>
        <w:rPr>
          <w:lang w:val="nl-NL"/>
        </w:rPr>
      </w:pPr>
      <w:r>
        <w:rPr>
          <w:rFonts w:ascii="Calibri" w:hAnsi="Calibri"/>
          <w:lang w:val="nl-NL"/>
        </w:rPr>
        <w:t>Op de komende TKD van 31 mei tot en met 2 juni pakt Nooteboom stevig uit met maar liefst 4 interessante transportoplossingen voor de bouwsector. Op de Nooteboom stand, kavel 150, toont Nooteboom onder meer de allergrootste EURO-PX dieplader combinatie bestaande uit een 3-aslijnen Interdolly Compact met een 6-aslijnen assenstel goed voor een GVW van 135 ton bij 80km/uur.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lang w:val="nl-NL"/>
        </w:rPr>
        <w:t>Daarnaast worden er op de Nooteboom stand nog een 3-tal andere voertuigen voor het vervoer van bouwmachines en hoogwerkers gepresenteerd. Dit betreft de ASDV-40-22 Aanhangwagen Semidieplader voor machinevervoer tot 32 ton, een 2-assige Pendel-X dieplader en een 3-assige gestuurde semidieplader met hydraulisch hefbed voor het eenvoudig laden van machines op de zwanenhal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75</Characters>
  <CharactersWithSpaces>6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25:00Z</dcterms:created>
  <dc:creator>Johan van de Water</dc:creator>
  <dc:description/>
  <dc:language>en-US</dc:language>
  <cp:lastModifiedBy/>
  <dcterms:modified xsi:type="dcterms:W3CDTF">2018-05-16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an van de Water</vt:lpwstr>
  </property>
</Properties>
</file>